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Fabulous Baby (Sister Act The Musical) 2: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by Alan Menken    Lyrics  by Glenn Sla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shortened to 2:50 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DELORI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at my style, could it be more glam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at my look, can you say, hot damn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, and at once, you know what I am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e, I'm fabulous bab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K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There she goes, fantamasizin' again.]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LAROSA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Baby, whatever you sniffin', I want me some.]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ELORI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at my moves, don't they blow your mind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rama, and talent, and sex - combined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ll, you could tell even if you're blind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ee? I'm fabulous, bab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'm meant to be where the spotlight shines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orn to be on displa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ilt to be dressed to the ninety-nine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ready to stand and say - hey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Look at m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cha se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fabulous, bab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right her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in't it clear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 I'm heading to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look at the time 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ney, I can't sta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while you ca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cause I'm on my wa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e, I'm fabulous bab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got fabulous things to do!</w:t>
      </w:r>
      <w:r>
        <w:rPr>
          <w:rFonts w:cs="Arial" w:ascii="Arial" w:hAnsi="Arial"/>
          <w:color w:val="000000"/>
        </w:rPr>
        <w:br/>
        <w:br/>
        <w:br/>
      </w:r>
      <w:r>
        <w:rPr>
          <w:rFonts w:cs="Arial" w:ascii="Arial" w:hAnsi="Arial"/>
          <w:color w:val="000000"/>
          <w:shd w:fill="FFFFFF" w:val="clear"/>
        </w:rPr>
        <w:t>KT/LAROSA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damn fabulous, bab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ELORIS/KT/LAROS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cha see me lit up on a stag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s the cameras adore me! (Ah!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cha see me out walkin' red carpets - or doin' TV? (Ooo!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cha see all my millions of fan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creamin' desp'rately for m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D-e-l-o-r-i-s!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'm a diva, a goddes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star on the brink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house-rocking vis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hot shocking pink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party! A rio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whole kitchen sink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time for the world to find out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n't cha think? Wo-ho-h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at m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cha se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KT/LAROSA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's fabulous, bab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ELORI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ah, I'm fabulous, bab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Feast your eye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disgui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star qualit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laugh all you want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on't be denie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I have got is too hot to hid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am fabulous, bab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damn fabulous, bab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ll do fabulous, guarante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ll be fabulous, bab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resh, free, fabulous, bab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ine and fabulou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ait and se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38:00Z</dcterms:created>
  <dc:creator>Guy Dearden</dc:creator>
  <dc:description/>
  <cp:keywords/>
  <dc:language>en-US</dc:language>
  <cp:lastModifiedBy>Guy Dearden</cp:lastModifiedBy>
  <dcterms:modified xsi:type="dcterms:W3CDTF">2012-11-29T17:38:00Z</dcterms:modified>
  <cp:revision>2</cp:revision>
  <dc:subject/>
  <dc:title>Fame</dc:title>
</cp:coreProperties>
</file>